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right"/>
        <w:rPr>
          <w:szCs w:val="24"/>
        </w:rPr>
      </w:pPr>
      <w:r>
        <w:rPr>
          <w:szCs w:val="24"/>
        </w:rPr>
        <w:t>CLAIM # _________________</w:t>
      </w:r>
    </w:p>
    <w:p>
      <w:pPr>
        <w:pStyle w:val="DefaultText"/>
        <w:jc w:val="center"/>
        <w:rPr>
          <w:sz w:val="40"/>
        </w:rPr>
      </w:pPr>
      <w:r>
        <w:rPr>
          <w:sz w:val="40"/>
        </w:rPr>
        <w:t xml:space="preserve">Massachusetts Property </w:t>
      </w:r>
    </w:p>
    <w:p>
      <w:pPr>
        <w:pStyle w:val="DefaultText"/>
        <w:jc w:val="center"/>
        <w:rPr>
          <w:sz w:val="40"/>
        </w:rPr>
      </w:pPr>
      <w:r>
        <w:rPr>
          <w:sz w:val="40"/>
        </w:rPr>
        <w:t>Insurance</w:t>
      </w:r>
    </w:p>
    <w:p>
      <w:pPr>
        <w:pStyle w:val="DefaultText"/>
        <w:jc w:val="center"/>
        <w:rPr>
          <w:sz w:val="40"/>
        </w:rPr>
      </w:pPr>
      <w:r>
        <w:rPr>
          <w:sz w:val="40"/>
        </w:rPr>
        <w:t>Underwriting Association</w:t>
      </w:r>
    </w:p>
    <w:p>
      <w:pPr>
        <w:pStyle w:val="DefaultText"/>
        <w:jc w:val="center"/>
        <w:rPr>
          <w:sz w:val="32"/>
          <w:u w:val="single"/>
        </w:rPr>
      </w:pPr>
      <w:r>
        <w:rPr>
          <w:sz w:val="32"/>
          <w:u w:val="single"/>
        </w:rPr>
        <w:t>Claims Division</w:t>
      </w:r>
    </w:p>
    <w:p>
      <w:pPr>
        <w:pStyle w:val="DefaultText"/>
        <w:jc w:val="center"/>
        <w:rPr>
          <w:sz w:val="32"/>
        </w:rPr>
      </w:pPr>
      <w:r>
        <w:rPr>
          <w:sz w:val="32"/>
        </w:rPr>
        <w:t>2 Center Plaza, Boston, Ma., 02108</w:t>
      </w:r>
    </w:p>
    <w:p>
      <w:pPr>
        <w:pStyle w:val="Normal"/>
        <w:jc w:val="center"/>
        <w:rPr/>
      </w:pPr>
      <w:r>
        <w:rPr/>
        <w:t>(617) 723-3800                         fax line (617) 557-56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SURED QUESTIONNAIRE: FREEZE UP LOS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SURED: 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DDRESS:</w:t>
      </w:r>
      <w:r>
        <w:rPr>
          <w:rFonts w:cs="Garamond" w:ascii="Garamond" w:hAnsi="Garamond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AGE OF HOUSE ____________ LENGTH OF OWNERSHIP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USAGE (PLEASE CIRCLE)    PRIMARY         SECONDARY               RENT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F PRIMARY AND YOU WERE NOT AT THE RISK AT THE TIME OF DAMAGE;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HERE WERE YOU: 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WHEN WERE YOU LAST AT THE HOUSE: 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F SECONDARY, WHEN WERE YOU LAST AT THE HOUSE: 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F RENTAL, NAME AND PHONE NUMBER OF TENANT: 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YPE OF HEAT (PLEASE CIRCLE):    OIL FORCED HOT WATER         OIL HOT AIR                     PROPANE         ELECTRIC          NATURAL GAS</w:t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NUMBER OF ZONES (THERMOSTATS)</w:t>
      </w:r>
      <w:r>
        <w:rPr>
          <w:rFonts w:cs="Garamond" w:ascii="Garamond" w:hAnsi="Garamond"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  <w:r>
        <w:rPr>
          <w:rFonts w:cs="Garamond" w:ascii="Garamond" w:hAnsi="Garamond"/>
          <w:b/>
          <w:sz w:val="24"/>
          <w:szCs w:val="24"/>
        </w:rPr>
        <w:t>SET @ WHAT TEMPERATURE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GE OF SYSTEM _____________  FUEL SUPPLIER 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TOMATIC  DELIVERY (PLEASE CIRCLE_   YES         NO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E OF LAST DELIVERY: _________AMOUNT DELIVERED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PLEASE HAVE YOUR FUEL SUPPLIER FAX A HISTORY OF DELIVERIES TO THIS OFFICE (LAST TWO YEARS) OR FORWARD YOUR OIL, GAS OR ELECTRIC HISTORIES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HO SERVICES YOUR HEATING SYSTEM 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E OF LAST SERVICE: _____________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HAT SERVICE WAS DONE: 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AS THE PLUMBING AND/OR HEATING SYSTEM DRAINED/WINTERIZED? 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IF YES, BY WHOM AND WHEN? 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WHO DISCOVERED THE DAMAGE:  _____________________________________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DATE: ______________________ TIME: 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HEN WAS HOUSE LAST CHECKED PRIOR TO DAMAGE (DATE AND TIME) 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Y WHOM: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S THE HOUSE CHECKED ON A REGULAR BASIS:    YES    NO  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IF YES BY WHOM: 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NAME AND PHONE NUMBER OF PLUMBER: 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ME AND PHONE NUMBER OF EMERGENCY CLEANING COMPANY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 IF CONTACTED) 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AVE YOU HAD A PREVIOUS INSURANCE CLAIM (PLEASE CIRCLE)       YES        NO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TYPE OF CLAIM/LOSS : _______________  WHEN: 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SURANCE COMPANY :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SIGNATURE OF INSURED: ____________________ DATE: 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EASE COMPLETE THIS FORM AND RETURNED VIA FAX OR E-MAIL AS SOON AS POSSIBLE. WITHOUT THIS INFORMATION, WE CAN NOT PROCESS YOUR CLAIM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LAIMS  ADJUSTER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HONE: ______________      FAX: ____________       E-MAIL: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10:00Z</dcterms:created>
  <dc:creator>frankh</dc:creator>
  <dc:description/>
  <cp:keywords/>
  <dc:language>en-US</dc:language>
  <cp:lastModifiedBy>rayr</cp:lastModifiedBy>
  <cp:lastPrinted>2012-01-19T13:07:00Z</cp:lastPrinted>
  <dcterms:modified xsi:type="dcterms:W3CDTF">2015-02-18T15:11:00Z</dcterms:modified>
  <cp:revision>3</cp:revision>
  <dc:subject/>
  <dc:title>CLAIM # _________________</dc:title>
</cp:coreProperties>
</file>