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rint MT Shadow" w:ascii="Imprint MT Shadow" w:hAnsi="Imprint MT Shadow"/>
        </w:rPr>
        <w:t>Date Taken: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tographer: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  Photo of Risk   </w:t>
      </w: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3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4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5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6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7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8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9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0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1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2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3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4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5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6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7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18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19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0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1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22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3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4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25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6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7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laim #: M000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780790" cy="28663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 #28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softHyphen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780790" cy="2752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29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780790" cy="29806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oto #30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 pag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9:00Z</dcterms:created>
  <dc:creator>Mpiua</dc:creator>
  <dc:description/>
  <cp:keywords/>
  <dc:language>en-US</dc:language>
  <cp:lastModifiedBy>rayr</cp:lastModifiedBy>
  <cp:lastPrinted>2005-04-04T21:03:00Z</cp:lastPrinted>
  <dcterms:modified xsi:type="dcterms:W3CDTF">2014-08-27T11:44:00Z</dcterms:modified>
  <cp:revision>3</cp:revision>
  <dc:subject/>
  <dc:title>DelSanto Carpentry</dc:title>
</cp:coreProperties>
</file>