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INSURED</w:t>
      </w:r>
    </w:p>
    <w:p>
      <w:pPr>
        <w:pStyle w:val="Subtitle"/>
        <w:rPr/>
      </w:pPr>
      <w:r>
        <w:rPr/>
        <w:t>RE: MORTGAGEE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  <w:tab/>
        <w:tab/>
        <w:tab/>
        <w:tab/>
        <w:t>Claim Number: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lease fill in the blank spaces with the appropriate informat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w:rPr/>
        <w:t>I, _________________________________________________ am an insured(s) with the Massachusetts Property Insurance Underwriting Association (MPIUA) or Rhode Island Joint Reinsurance Association (RIJRA) for the property located at 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.  </w:t>
      </w:r>
      <w:r>
        <w:rPr>
          <w:sz w:val="24"/>
        </w:rPr>
        <w:t>On ___________________(date of loss) that property sustained real property (building) damage of $10000.00 or less.  As of that date, ___________________________ was the current mortgagee on the property.  The prior mortgagee, ____________________________ which was listed on MPIUA/RIJRA records as the mortgagee as of the date of loss, did not have a financial interest in the property because their mortgage interest was transferred/sold prior to the date of loss.  The current mortgagee has a mailing address of ________________________________________________, and a loan number of _______________________.  I request that applicable insurance proceeds check name as a payee my current mortgagee and omit the name of the prior outdated mortgagee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igned under the pains and penalties of perjur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                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ate                                                                               Ins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>Date                                                                               Insu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To be signed by all named insured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26:00Z</dcterms:created>
  <dc:creator>Ray Ross</dc:creator>
  <dc:description/>
  <cp:keywords/>
  <dc:language>en-US</dc:language>
  <cp:lastModifiedBy>rayr</cp:lastModifiedBy>
  <cp:lastPrinted>2002-06-03T16:02:00Z</cp:lastPrinted>
  <dcterms:modified xsi:type="dcterms:W3CDTF">2014-08-27T14:19:00Z</dcterms:modified>
  <cp:revision>5</cp:revision>
  <dc:subject/>
  <dc:title>AFFIDAVIT OF INSURED</dc:title>
</cp:coreProperties>
</file>